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Di che cosa stavate discutendo per la strada?</w:t>
      </w:r>
    </w:p>
    <w:p>
      <w:pPr>
        <w:pStyle w:val="Normal"/>
        <w:spacing w:before="0" w:after="120"/>
        <w:jc w:val="both"/>
        <w:rPr/>
      </w:pPr>
      <w:r>
        <w:rPr>
          <w:rFonts w:cs="Arial" w:ascii="Arial" w:hAnsi="Arial"/>
        </w:rPr>
        <w:t xml:space="preserve">Camminare dietro Gesù, il solo Maestro vero di vita eterna, perché è Lui la vita eterna ed è divenendo con Lui un solo corpo che essa si attinge, significa divenire vita eterna, divenendo pensiero di vita eterna. Invece Gesù e i discepoli camminano insieme solo nella loro </w:t>
      </w:r>
      <w:r>
        <w:rPr>
          <w:rFonts w:cs="Arial" w:ascii="Arial" w:hAnsi="Arial"/>
          <w:i/>
        </w:rPr>
        <w:t>“materialità fisica”,</w:t>
      </w:r>
      <w:r>
        <w:rPr>
          <w:rFonts w:cs="Arial" w:ascii="Arial" w:hAnsi="Arial"/>
        </w:rPr>
        <w:t xml:space="preserve"> manca </w:t>
      </w:r>
      <w:r>
        <w:rPr>
          <w:rFonts w:cs="Arial" w:ascii="Arial" w:hAnsi="Arial"/>
          <w:i/>
        </w:rPr>
        <w:t>“la materia spirituale”</w:t>
      </w:r>
      <w:r>
        <w:rPr>
          <w:rFonts w:cs="Arial" w:ascii="Arial" w:hAnsi="Arial"/>
        </w:rPr>
        <w:t xml:space="preserve">, che non nasce da un dialogo, nel quale ognuno dice la sua e poi si prende ciò che sembra meglio, anche se è pessimo, ma si accoglie senza riserve tutto il pensiero di vita eterna di Cristo per possedere poi la sua vita eterna. Dal pensiero di vita eterna accolto si entra nella vita eterna che deve trasformare corpo, spirito, anima. Con Gesù non c’è dialogo per </w:t>
      </w:r>
      <w:r>
        <w:rPr>
          <w:rFonts w:cs="Arial" w:ascii="Arial" w:hAnsi="Arial"/>
          <w:i/>
        </w:rPr>
        <w:t>“estrarre”</w:t>
      </w:r>
      <w:r>
        <w:rPr>
          <w:rFonts w:cs="Arial" w:ascii="Arial" w:hAnsi="Arial"/>
        </w:rPr>
        <w:t xml:space="preserve"> la verità. Lui è la verità. Il dialogo è solo aiuto come domanda perché ogni parola di Gesù possa essere conosciuta nella più pura e alta verità posta in essa dallo Spirito Santo. Non sono gli apostoli ad aiutare Gesù perché comprenda o entri nella verità più piena. È Gesù invece che dona la pienezza della verità agli apostoli. Gli apostoli devono solo preparare mente, cuore, corpo, volontà, desideri, anima per una sua accoglienza piena e perfetta.</w:t>
      </w:r>
    </w:p>
    <w:p>
      <w:pPr>
        <w:pStyle w:val="Normal"/>
        <w:spacing w:before="0" w:after="120"/>
        <w:jc w:val="both"/>
        <w:rPr>
          <w:rFonts w:ascii="Arial" w:hAnsi="Arial" w:cs="Arial"/>
        </w:rPr>
      </w:pPr>
      <w:r>
        <w:rPr>
          <w:rFonts w:cs="Arial" w:ascii="Arial" w:hAnsi="Arial"/>
        </w:rPr>
        <w:t xml:space="preserve">Gli apostoli  hanno una visione totalmente mondana del regno di Dio. Essendo mondana la visione, anche il loro </w:t>
      </w:r>
      <w:r>
        <w:rPr>
          <w:rFonts w:cs="Arial" w:ascii="Arial" w:hAnsi="Arial"/>
          <w:i/>
        </w:rPr>
        <w:t>“ministero”</w:t>
      </w:r>
      <w:r>
        <w:rPr>
          <w:rFonts w:cs="Arial" w:ascii="Arial" w:hAnsi="Arial"/>
        </w:rPr>
        <w:t xml:space="preserve"> in esso è mondano. Se il </w:t>
      </w:r>
      <w:r>
        <w:rPr>
          <w:rFonts w:cs="Arial" w:ascii="Arial" w:hAnsi="Arial"/>
          <w:i/>
        </w:rPr>
        <w:t>“ministero”</w:t>
      </w:r>
      <w:r>
        <w:rPr>
          <w:rFonts w:cs="Arial" w:ascii="Arial" w:hAnsi="Arial"/>
        </w:rPr>
        <w:t xml:space="preserve"> è mondano, anche loro ancora sono </w:t>
      </w:r>
      <w:r>
        <w:rPr>
          <w:rFonts w:cs="Arial" w:ascii="Arial" w:hAnsi="Arial"/>
          <w:i/>
        </w:rPr>
        <w:t>“mondani”</w:t>
      </w:r>
      <w:r>
        <w:rPr>
          <w:rFonts w:cs="Arial" w:ascii="Arial" w:hAnsi="Arial"/>
        </w:rPr>
        <w:t xml:space="preserve">. Se sono </w:t>
      </w:r>
      <w:r>
        <w:rPr>
          <w:rFonts w:cs="Arial" w:ascii="Arial" w:hAnsi="Arial"/>
          <w:i/>
        </w:rPr>
        <w:t>“mondani”</w:t>
      </w:r>
      <w:r>
        <w:rPr>
          <w:rFonts w:cs="Arial" w:ascii="Arial" w:hAnsi="Arial"/>
        </w:rPr>
        <w:t xml:space="preserve"> pensano secondo il mondo, agiscono secondo il mondo, usano le regole del mondo. Nel mondo il potere spesso è del più forte, più potente, più scaltro, più malvagio, più crudele, più spietato, più falso, più abile nell’ingannare, più affabulatore. Poiché il mondo è governato dalla superbia di Satana e dalla sua invidia, dall’invidia e dalla superbia si tenta la scalata verso l’alto. Mezzi e vie usati sono anch’essi mondani e possono giungere alla soppressione fisica dell’altro, preceduta da ogni calunnia, malvagità, cattiveria nei riguardi di chi è al primo posto. Nel mondo si vive secondo le regole del mondo che sono tutte regole di peccato. Oggi il mondo ha deciso di servirsi della frase ad effetto, senza alcuna verità in essa. Importante è far credere che l’avversario sia il nemico del bene. Essenziale è convincere che siamo noi i risoluti di tutti i problemi che turbano l’uomo.</w:t>
      </w:r>
    </w:p>
    <w:p>
      <w:pPr>
        <w:pStyle w:val="Normal"/>
        <w:spacing w:before="0" w:after="120"/>
        <w:jc w:val="both"/>
        <w:rPr>
          <w:rFonts w:ascii="Arial" w:hAnsi="Arial" w:cs="Arial"/>
        </w:rPr>
      </w:pPr>
      <w:r>
        <w:rPr>
          <w:rFonts w:cs="Arial" w:ascii="Arial" w:hAnsi="Arial"/>
        </w:rPr>
        <w:t xml:space="preserve">Gesù è in viaggio con gli apostoli verso Cafarnao. Mentre Lui si occupa di consolare qualche anima, creando in essa la speranza, loro ne approfittano per risolvere qualche questione rimasta ancora senza esito: </w:t>
      </w:r>
      <w:r>
        <w:rPr>
          <w:rFonts w:cs="Arial" w:ascii="Arial" w:hAnsi="Arial"/>
          <w:i/>
        </w:rPr>
        <w:t>“Chi di noi sarà il più grande, il primo nel regno di Gesù?”</w:t>
      </w:r>
      <w:r>
        <w:rPr>
          <w:rFonts w:cs="Arial" w:ascii="Arial" w:hAnsi="Arial"/>
        </w:rPr>
        <w:t>.  È chiaro che essendo uno il posto di re dopo Cristo, uno solo potrà occuparlo. Così uno solo sarà il primo ministro e uno solo il più alto in dignità. E gli altri? Necessariamente dovranno essere secondi. In un mondo governato dalla superbia e dall’invidia, il figlio può giungere anche ad uccidere il padre per il regno e l’amico il suo più caro amico. Gesù viene per togliere superbia e invidia dal cuore e al loro posto mettere umiltà e mitezza. La soluzione di Gesù è semplicissima, possibile da essere pensata e vissuta da un cuore mite e umile, impossibile da essere immaginata e ancor meno vissuta da un cuore superbo e invidioso. Lui capovolge i valori. Il primo posto è l’ultimo. È primo nel suo regno chi si fa l’ultimo di tutti, chi si mette a servizio di tutti non dal primo posto, ma dall’ultimo. Ecco l’idea divina di Gesù: servire dall’ultimo posto.</w:t>
      </w:r>
    </w:p>
    <w:p>
      <w:pPr>
        <w:pStyle w:val="Normal"/>
        <w:spacing w:before="0" w:after="120"/>
        <w:jc w:val="both"/>
        <w:rPr>
          <w:rFonts w:ascii="Arial" w:hAnsi="Arial" w:cs="Arial"/>
          <w:i/>
          <w:i/>
        </w:rPr>
      </w:pPr>
      <w:r>
        <w:rPr>
          <w:rFonts w:cs="Arial" w:ascii="Arial" w:hAnsi="Arial"/>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spacing w:val="-5"/>
        </w:rPr>
        <w:t xml:space="preserve">«Chi accoglie uno solo di questi bambini nel mio nome, accoglie me; e chi accoglie me, non accoglie me, ma colui che mi ha mandato» (Mc 9,30-37). </w:t>
      </w:r>
    </w:p>
    <w:p>
      <w:pPr>
        <w:pStyle w:val="Normal"/>
        <w:spacing w:before="0" w:after="120"/>
        <w:jc w:val="both"/>
        <w:rPr>
          <w:rFonts w:ascii="Arial" w:hAnsi="Arial" w:cs="Arial"/>
        </w:rPr>
      </w:pPr>
      <w:r>
        <w:rPr>
          <w:rFonts w:cs="Arial" w:ascii="Arial" w:hAnsi="Arial"/>
        </w:rPr>
        <w:t>Non solo dall’ultimo posto di serve, dall’ultimo posto si dona la vita, ci si spoglia di essa, si rinunzia ad essa perché l’altro possa vivere. Questo significa che tra la scelta di essere papa e quella di essere un umile e sconosciuto parroco di una parrocchia sperduta nel centro della terra, uno sceglie la parrocchia sconosciuta e lascia che il posto di papa lo occupi colui per il quale il Signore lo ha preparato. La regola di Gesù è divina: il Padrone del regno è il Padre. Tu, dice Gesù, rimani sempre all’ultimo posto. Non sfiorare e non accarezzare neanche per un attimo il pensiero o il desiderio di muoverti dal posto che ti è stato assegnato. Svolgi con gioia e con amore il ministero che ti è stato affidato. Se il Padrone del regno vuole te in altri posti, che sia lui a chiamarti e a chiederti l’obbedienza, manifestandoti il suo desiderio o la sua volontà. Come in Gesù tutto è obbedienza al Padre, così nel regno di Cristo tutto dovrà essere obbedienza al Padrone della messe. Tutto ciò che è fatto senza obbedienza, è usurpazione. L’obbedienza nel regno di Dio è la sola legge della vera vita. Simonia materiale e spirituale, pressioni a vario titolo, influenze ad ogni livello, raccomandazioni, minacce o cose del genere non appartengono al regno di Dio. Queste cose sono di persone mondane di cuore e di mente.</w:t>
      </w:r>
    </w:p>
    <w:p>
      <w:pPr>
        <w:pStyle w:val="Normal"/>
        <w:spacing w:before="0" w:after="120"/>
        <w:jc w:val="both"/>
        <w:rPr>
          <w:rFonts w:ascii="Arial" w:hAnsi="Arial" w:cs="Arial"/>
        </w:rPr>
      </w:pPr>
      <w:r>
        <w:rPr>
          <w:rFonts w:cs="Arial" w:ascii="Arial" w:hAnsi="Arial"/>
        </w:rPr>
        <w:t>Vergine Maria, Madre della Redenzione, Angeli, Santi, fateci umili e puri di cuore sempre.</w:t>
      </w:r>
    </w:p>
    <w:p>
      <w:pPr>
        <w:pStyle w:val="Normal"/>
        <w:spacing w:before="0" w:after="120"/>
        <w:ind w:left="1080" w:hanging="0"/>
        <w:jc w:val="right"/>
        <w:rPr/>
      </w:pPr>
      <w:r>
        <w:rPr>
          <w:rFonts w:cs="Arial" w:ascii="Arial" w:hAnsi="Arial"/>
          <w:b/>
          <w:i/>
        </w:rPr>
        <w:t>04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5:00Z</dcterms:created>
  <dc:creator>pc</dc:creator>
  <dc:description/>
  <cp:keywords/>
  <dc:language>en-US</dc:language>
  <cp:lastModifiedBy>ACER</cp:lastModifiedBy>
  <cp:lastPrinted>2010-11-10T18:24:00Z</cp:lastPrinted>
  <dcterms:modified xsi:type="dcterms:W3CDTF">2017-05-24T05:35:00Z</dcterms:modified>
  <cp:revision>2</cp:revision>
  <dc:subject/>
  <dc:title>055SABATO 30</dc:title>
</cp:coreProperties>
</file>